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All fields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must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be filled in. If not relevant, please mark “N/A”.    Form 3 B – Version February 2023      NB! One form for each person to be registered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87"/>
        <w:gridCol w:w="272"/>
        <w:gridCol w:w="1134"/>
        <w:gridCol w:w="1276"/>
        <w:gridCol w:w="214"/>
        <w:gridCol w:w="21"/>
        <w:gridCol w:w="48"/>
        <w:gridCol w:w="709"/>
        <w:gridCol w:w="1984"/>
      </w:tblGrid>
      <w:tr>
        <w:trPr>
          <w:trHeight w:val="30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tocol Department, Ministry of Foreign Affairs, Copenhagen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r Protocol Department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  <w:lang w:val="da-DK"/>
              </w:rPr>
              <w:t>CPR nr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  <w:lang w:val="da-DK"/>
              </w:rPr>
              <w:t>Opholdskort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ID kort nr.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Periode:</w:t>
            </w:r>
          </w:p>
        </w:tc>
      </w:tr>
      <w:tr>
        <w:trPr>
          <w:trHeight w:val="6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tion of internationally recruited personnel of International Organisations in Copenhagen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 xml:space="preserve">1) All relevant documents must be forwarded in one PDF-fil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2) Copy of passport(s) with visible signature must be forwarded in a separate PDF-f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3) Photo of applicant must also be forwarded in a separate, high-quality JPEG/JPG-file and comply with the measurements below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Name of Organisation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Full name – as in passpor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st name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 Date and 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h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Year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ce of Birth (Country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ce of Birth (City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Nationality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condary Nationality – if any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evious Danish CPR No. – if any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 Passpo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ssport typ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issu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1" w:hanging="32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 Civil status</w:t>
            </w:r>
          </w:p>
          <w:p>
            <w:pPr>
              <w:pStyle w:val="Normal"/>
              <w:spacing w:lineRule="auto" w:line="240" w:before="0" w:after="0"/>
              <w:ind w:left="321" w:hanging="321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>(Single, Married, Divorced etc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e of change in civil status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ce of change in civil status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 Arrival and duty in Denmar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arrival</w:t>
            </w:r>
          </w:p>
          <w:p>
            <w:pPr>
              <w:pStyle w:val="Normal"/>
              <w:spacing w:lineRule="auto" w:line="240" w:before="0" w:after="0"/>
              <w:ind w:right="59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taking up dut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 Private address in Denmark and telephone number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ivate address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Private telephone n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 Previously residing in Denmark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Yes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492852109"/>
            <w:bookmarkStart w:id="1" w:name="__Fieldmark__0_492852109"/>
            <w:bookmarkEnd w:id="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No </w:t>
            </w: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492852109"/>
            <w:bookmarkStart w:id="3" w:name="__Fieldmark__1_492852109"/>
            <w:bookmarkEnd w:id="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If yes, when?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 Category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fficial (diplomat) </w:t>
            </w: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492852109"/>
            <w:bookmarkStart w:id="5" w:name="__Fieldmark__2_492852109"/>
            <w:bookmarkEnd w:id="5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Official (non-diplomat)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492852109"/>
            <w:bookmarkStart w:id="7" w:name="__Fieldmark__3_492852109"/>
            <w:bookmarkEnd w:id="7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Other Servants/Contract Agents 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492852109"/>
            <w:bookmarkStart w:id="9" w:name="__Fieldmark__4_492852109"/>
            <w:bookmarkEnd w:id="9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Temporary Agents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492852109"/>
            <w:bookmarkStart w:id="11" w:name="__Fieldmark__5_492852109"/>
            <w:bookmarkEnd w:id="1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                Experts on Mission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492852109"/>
            <w:bookmarkStart w:id="13" w:name="__Fieldmark__6_492852109"/>
            <w:bookmarkEnd w:id="1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11. Tit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Employment level: 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 Position in the Diplomatic Lis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After whom (name/title):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o be listed: </w:t>
            </w: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492852109"/>
            <w:bookmarkStart w:id="15" w:name="__Fieldmark__7_492852109"/>
            <w:bookmarkEnd w:id="15"/>
            <w:r/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0"/>
              </w:rPr>
              <w:t>13. Name, category and date of birth of predecess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of birth: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 MOMS/VAT reimbursemen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igible for MOMS/VAT reimburs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Yes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" w:name="__Fieldmark__8_492852109"/>
            <w:bookmarkStart w:id="17" w:name="__Fieldmark__8_492852109"/>
            <w:bookmarkEnd w:id="1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No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8" w:name="__Fieldmark__9_492852109"/>
            <w:bookmarkStart w:id="19" w:name="__Fieldmark__9_492852109"/>
            <w:bookmarkEnd w:id="19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0"/>
              </w:rPr>
              <w:t>Email</w:t>
            </w:r>
            <w:r>
              <w:rPr>
                <w:rFonts w:cs="Calibri" w:ascii="Calibri" w:hAnsi="Calibri"/>
                <w:szCs w:val="20"/>
              </w:rPr>
              <w:t xml:space="preserve"> address for PRO-Moms user account</w:t>
            </w:r>
          </w:p>
        </w:tc>
      </w:tr>
      <w:tr>
        <w:trPr>
          <w:trHeight w:val="363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5. Accompanied by the following family members forming part of the household (if necessary, please use the back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accompanying family members must fill in their own form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6. Organisation’s contact perso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tion for Residence Card or ID Card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402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 Two specimen signatures i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lack in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f the applic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ithin the spaces provid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2"/>
          <w:szCs w:val="16"/>
        </w:rPr>
        <w:t xml:space="preserve">The Protocol Department </w:t>
      </w:r>
      <w:r>
        <w:rPr>
          <w:rFonts w:cs="Calibri" w:ascii="Calibri" w:hAnsi="Calibri"/>
          <w:b/>
          <w:color w:val="FF0000"/>
          <w:sz w:val="22"/>
          <w:szCs w:val="16"/>
          <w:u w:val="single"/>
        </w:rPr>
        <w:t>must</w:t>
      </w:r>
      <w:r>
        <w:rPr>
          <w:rFonts w:cs="Calibri" w:ascii="Calibri" w:hAnsi="Calibri"/>
          <w:b/>
          <w:color w:val="FF0000"/>
          <w:sz w:val="22"/>
          <w:szCs w:val="16"/>
        </w:rPr>
        <w:t xml:space="preserve"> be informed by Note Verbale of changes in the above information, the termination of duty and final departure of any member of the Organisation. On final departure, the residence/ID card </w:t>
      </w:r>
      <w:r>
        <w:rPr>
          <w:rFonts w:cs="Calibri" w:ascii="Calibri" w:hAnsi="Calibri"/>
          <w:b/>
          <w:color w:val="FF0000"/>
          <w:sz w:val="22"/>
          <w:szCs w:val="16"/>
          <w:u w:val="single"/>
        </w:rPr>
        <w:t>must</w:t>
      </w:r>
      <w:r>
        <w:rPr>
          <w:rFonts w:cs="Calibri" w:ascii="Calibri" w:hAnsi="Calibri"/>
          <w:b/>
          <w:color w:val="FF0000"/>
          <w:sz w:val="22"/>
          <w:szCs w:val="16"/>
        </w:rPr>
        <w:t xml:space="preserve"> be returned to the Protocol Department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365"/>
        <w:gridCol w:w="1984"/>
      </w:tblGrid>
      <w:tr>
        <w:trPr>
          <w:trHeight w:val="24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Date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ignature of the Head of Organisation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amp of Organisatio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Photo of applicant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u w:val="single"/>
                <w:lang w:val="en-US"/>
              </w:rPr>
              <w:t>must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  <w:t xml:space="preserve"> fit within this fie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Requirements for photo: Full frontal. Colour and of high quality. Measurements min. 32x40 mm, max. 35x45 mm, from eye to tip of chin 13 mm, must show forehead and hairline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pporting relevant documents needed for processing applications:  </w:t>
      </w:r>
    </w:p>
    <w:tbl>
      <w:tblPr>
        <w:tblW w:w="11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>
          <w:trHeight w:val="287" w:hRule="atLeast"/>
        </w:trPr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ease mark the fields of the supporting relevant documents attached: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492852109"/>
            <w:bookmarkStart w:id="21" w:name="__Fieldmark__10_492852109"/>
            <w:bookmarkEnd w:id="2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 xml:space="preserve">Copy of passport incl. front page of the passport and data page with signatur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492852109"/>
            <w:bookmarkStart w:id="23" w:name="__Fieldmark__11_492852109"/>
            <w:bookmarkEnd w:id="23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Marriage certificate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492852109"/>
            <w:bookmarkStart w:id="25" w:name="__Fieldmark__12_492852109"/>
            <w:bookmarkEnd w:id="25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Registration of civil partnership where relevant</w:t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firstLine="1304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492852109"/>
            <w:bookmarkStart w:id="27" w:name="__Fieldmark__13_492852109"/>
            <w:bookmarkEnd w:id="27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Proof of cohabitation where relevan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firstLine="1304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492852109"/>
            <w:bookmarkStart w:id="29" w:name="__Fieldmark__14_492852109"/>
            <w:bookmarkEnd w:id="29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Birth certificate where relevan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1304" w:hanging="0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492852109"/>
            <w:bookmarkStart w:id="31" w:name="__Fieldmark__15_492852109"/>
            <w:bookmarkEnd w:id="31"/>
            <w:r>
              <w:rPr>
                <w:rFonts w:cs="Calibri" w:ascii="Calibri" w:hAnsi="Calibri"/>
                <w:color w:val="000000"/>
                <w:szCs w:val="20"/>
              </w:rPr>
            </w:r>
            <w:r>
              <w:rPr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For children under the age of 18 traveling with one parent – Letter of Consent from the parent who is not traveling with the child, featuring contact information and copy of passport with signatu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238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Solvej Pawelczük</dc:creator>
  <dc:description/>
  <cp:keywords/>
  <dc:language>en-US</dc:language>
  <cp:lastModifiedBy>Anne-Louise Møller</cp:lastModifiedBy>
  <cp:lastPrinted>2020-11-16T14:30:00Z</cp:lastPrinted>
  <dcterms:modified xsi:type="dcterms:W3CDTF">2023-02-17T10:57:00Z</dcterms:modified>
  <cp:revision>15</cp:revision>
  <dc:subject/>
  <dc:title/>
</cp:coreProperties>
</file>