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All fields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must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be filled in. If not relevant please mark “N/A”.     </w:t>
        <w:tab/>
        <w:tab/>
        <w:tab/>
        <w:t xml:space="preserve"> NB! One form for each person to be registered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 3 C – </w:t>
      </w:r>
      <w:r>
        <w:rPr>
          <w:rFonts w:cs="Calibri" w:ascii="Calibri" w:hAnsi="Calibri"/>
        </w:rPr>
        <w:t>Version: February 2023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87"/>
        <w:gridCol w:w="177"/>
        <w:gridCol w:w="378"/>
        <w:gridCol w:w="993"/>
        <w:gridCol w:w="1348"/>
        <w:gridCol w:w="69"/>
        <w:gridCol w:w="779"/>
        <w:gridCol w:w="1915"/>
      </w:tblGrid>
      <w:tr>
        <w:trPr>
          <w:trHeight w:val="41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tocol Department, Ministry of Foreign Affairs, Copenhagen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or Protocol Department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  <w:lang w:val="da-DK"/>
              </w:rPr>
              <w:t>CPR nr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  <w:lang w:val="da-DK"/>
              </w:rPr>
              <w:t>Opholdskort nr.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ID kort nr.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Periode: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istration of internationally recruited EU/EEA/Swiss Officials of International Organisations in Copenhagen registered as EU Migrant Workers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 xml:space="preserve">1) All relevant documents must be forwarded in one PDF-fil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2) Copy of passport(s) with visible signature must be forwarded in a separate PDF-f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3) Photo of applicant must also be forwarded in a separate, high-quality JPEG/JPG-file and comply with the measurements below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1. Name of Organisation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2. Full name – as in passport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st name(s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rname(s):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3. Date and 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th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Year: 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Place of birth (Country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Place of birth (City):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4. Residence CP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reg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5. Passport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ssport ty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issue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6. Arrival and duty in Denmark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te of arrival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te of taking up duty 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7. Previously residing in Denmark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Yes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4023245082"/>
            <w:bookmarkStart w:id="1" w:name="__Fieldmark__0_4023245082"/>
            <w:bookmarkEnd w:id="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No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4023245082"/>
            <w:bookmarkStart w:id="3" w:name="__Fieldmark__1_4023245082"/>
            <w:bookmarkEnd w:id="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If yes, when? 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8. Category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fficial (diplomat) </w:t>
            </w: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4023245082"/>
            <w:bookmarkStart w:id="5" w:name="__Fieldmark__2_4023245082"/>
            <w:bookmarkEnd w:id="5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  Official (non-diplomat)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4023245082"/>
            <w:bookmarkStart w:id="7" w:name="__Fieldmark__3_4023245082"/>
            <w:bookmarkEnd w:id="7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Other Servants/Contract Agents 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4023245082"/>
            <w:bookmarkStart w:id="9" w:name="__Fieldmark__4_4023245082"/>
            <w:bookmarkEnd w:id="9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Temporary Agents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4023245082"/>
            <w:bookmarkStart w:id="11" w:name="__Fieldmark__5_4023245082"/>
            <w:bookmarkEnd w:id="1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                Experts on Mission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4023245082"/>
            <w:bookmarkStart w:id="13" w:name="__Fieldmark__6_4023245082"/>
            <w:bookmarkEnd w:id="1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9. Titl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ployment level: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10. Position in the Diplomatic List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fter whom (name/title)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o be listed: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4023245082"/>
            <w:bookmarkStart w:id="15" w:name="__Fieldmark__7_4023245082"/>
            <w:bookmarkEnd w:id="15"/>
            <w:r/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13. Name, category and date of birth of predecess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tegory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birth: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11. MOMS/VAT reimbursement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igible for MOMS/VAT reimburse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Yes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4023245082"/>
            <w:bookmarkStart w:id="17" w:name="__Fieldmark__8_4023245082"/>
            <w:bookmarkEnd w:id="17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No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4023245082"/>
            <w:bookmarkStart w:id="19" w:name="__Fieldmark__9_4023245082"/>
            <w:bookmarkEnd w:id="19"/>
            <w:r/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0"/>
              </w:rPr>
              <w:t>Email</w:t>
            </w:r>
            <w:r>
              <w:rPr>
                <w:rFonts w:cs="Calibri" w:ascii="Calibri" w:hAnsi="Calibri"/>
                <w:szCs w:val="20"/>
              </w:rPr>
              <w:t xml:space="preserve"> address for PRO-Moms user account</w:t>
            </w:r>
          </w:p>
        </w:tc>
      </w:tr>
      <w:tr>
        <w:trPr>
          <w:trHeight w:val="363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 ONLY FOR DIPLOMA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Accompanied by the following family members forming part of the household (if necessary, please use the back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accompanying family members must fill in their own form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. Organisation’s contact perso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tion for Residence Card or ID Card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3402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14. Two specimen signatures in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black ink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of the applican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within the spaces provid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2"/>
          <w:szCs w:val="16"/>
        </w:rPr>
        <w:t xml:space="preserve">The Protocol Department </w:t>
      </w:r>
      <w:r>
        <w:rPr>
          <w:rFonts w:cs="Calibri" w:ascii="Calibri" w:hAnsi="Calibri"/>
          <w:b/>
          <w:color w:val="FF0000"/>
          <w:sz w:val="22"/>
          <w:szCs w:val="16"/>
          <w:u w:val="single"/>
        </w:rPr>
        <w:t>must</w:t>
      </w:r>
      <w:r>
        <w:rPr>
          <w:rFonts w:cs="Calibri" w:ascii="Calibri" w:hAnsi="Calibri"/>
          <w:b/>
          <w:color w:val="FF0000"/>
          <w:sz w:val="22"/>
          <w:szCs w:val="16"/>
        </w:rPr>
        <w:t xml:space="preserve"> be informed by Note Verbale of changes in the above information, the termination of duty and final departure of any member of the Organisation. On final departure, the residence/ID card </w:t>
      </w:r>
      <w:r>
        <w:rPr>
          <w:rFonts w:cs="Calibri" w:ascii="Calibri" w:hAnsi="Calibri"/>
          <w:b/>
          <w:color w:val="FF0000"/>
          <w:sz w:val="22"/>
          <w:szCs w:val="16"/>
          <w:u w:val="single"/>
        </w:rPr>
        <w:t>must</w:t>
      </w:r>
      <w:r>
        <w:rPr>
          <w:rFonts w:cs="Calibri" w:ascii="Calibri" w:hAnsi="Calibri"/>
          <w:b/>
          <w:color w:val="FF0000"/>
          <w:sz w:val="22"/>
          <w:szCs w:val="16"/>
        </w:rPr>
        <w:t xml:space="preserve"> be returned to the Protocol Department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365"/>
        <w:gridCol w:w="1984"/>
      </w:tblGrid>
      <w:tr>
        <w:trPr>
          <w:trHeight w:val="24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e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ignature of the Head of Organisation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amp of Organisatio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Photo of applicant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 fit within this fie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quirements for photo: Full frontal. Colour and of high quality. Measurements min. 32x40 mm, max. 35x45 mm, from eye to tip of chin 13 mm, must show forehead and hairlin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pporting relevant documents needed for processing applications:  </w:t>
      </w:r>
    </w:p>
    <w:tbl>
      <w:tblPr>
        <w:tblW w:w="11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>
          <w:trHeight w:val="287" w:hRule="atLeast"/>
        </w:trPr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ease mark the fields of the supporting relevant documents attached: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4023245082"/>
            <w:bookmarkStart w:id="21" w:name="__Fieldmark__10_4023245082"/>
            <w:bookmarkEnd w:id="2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 xml:space="preserve">Copy of passport incl. front page of the passport and data page with signatur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4023245082"/>
            <w:bookmarkStart w:id="23" w:name="__Fieldmark__11_4023245082"/>
            <w:bookmarkEnd w:id="2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Marriage certificate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4023245082"/>
            <w:bookmarkStart w:id="25" w:name="__Fieldmark__12_4023245082"/>
            <w:bookmarkEnd w:id="25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Registration of civil partnership where relevant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4023245082"/>
            <w:bookmarkStart w:id="27" w:name="__Fieldmark__13_4023245082"/>
            <w:bookmarkEnd w:id="27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Proof of cohabitation where relevan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4023245082"/>
            <w:bookmarkStart w:id="29" w:name="__Fieldmark__14_4023245082"/>
            <w:bookmarkEnd w:id="29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Birth certificate where relevan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1304" w:hanging="0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4023245082"/>
            <w:bookmarkStart w:id="31" w:name="__Fieldmark__15_4023245082"/>
            <w:bookmarkEnd w:id="3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For children under the age of 18 traveling with one parent – Letter of Consent from the parent who is not traveling with the child, featuring contact information and copy of passport with signatu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238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6:00Z</dcterms:created>
  <dc:creator>Solvej Pawelczük</dc:creator>
  <dc:description/>
  <cp:keywords/>
  <dc:language>en-US</dc:language>
  <cp:lastModifiedBy>Anne-Louise Møller</cp:lastModifiedBy>
  <cp:lastPrinted>2011-08-31T11:16:00Z</cp:lastPrinted>
  <dcterms:modified xsi:type="dcterms:W3CDTF">2023-02-17T10:58:00Z</dcterms:modified>
  <cp:revision>17</cp:revision>
  <dc:subject/>
  <dc:title/>
</cp:coreProperties>
</file>